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0/10/10 – DIARIO EL LIBERAL </w:t>
      </w:r>
    </w:p>
    <w:p>
      <w:pPr>
        <w:pStyle w:val="Normal"/>
        <w:rPr>
          <w:b/>
          <w:b/>
          <w:sz w:val="36"/>
          <w:szCs w:val="36"/>
          <w:u w:val="single"/>
        </w:rPr>
      </w:pPr>
      <w:r>
        <w:rPr>
          <w:b/>
          <w:sz w:val="36"/>
          <w:szCs w:val="36"/>
          <w:u w:val="single"/>
        </w:rPr>
        <w:t>La raíz folclórica de los Rojas</w:t>
      </w:r>
    </w:p>
    <w:p>
      <w:pPr>
        <w:pStyle w:val="Normal"/>
        <w:rPr>
          <w:b/>
          <w:b/>
          <w:sz w:val="36"/>
          <w:szCs w:val="36"/>
          <w:u w:val="single"/>
        </w:rPr>
      </w:pPr>
      <w:r>
        <w:rPr>
          <w:b/>
          <w:sz w:val="36"/>
          <w:szCs w:val="36"/>
          <w:u w:val="single"/>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13970</wp:posOffset>
                </wp:positionV>
                <wp:extent cx="3086100" cy="908050"/>
                <wp:effectExtent l="0" t="0" r="0" b="0"/>
                <wp:wrapNone/>
                <wp:docPr id="1" name="Frame1"/>
                <a:graphic xmlns:a="http://schemas.openxmlformats.org/drawingml/2006/main">
                  <a:graphicData uri="http://schemas.microsoft.com/office/word/2010/wordprocessingShape">
                    <wps:wsp>
                      <wps:cNvSpPr txBox="1"/>
                      <wps:spPr>
                        <a:xfrm>
                          <a:off x="0" y="0"/>
                          <a:ext cx="3086100" cy="90805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Jorge Rojas visitará Santiago del Estero el próximo 5 de noviembre para presentar en el Club Juventud, Mi voz y mi sangre, su último disco, aunque ya está preparando otro junto con sus hermanos. Para sus fanáticos, EL LIBERAL regalará una guitarra autografiada.</w:t>
                            </w:r>
                          </w:p>
                        </w:txbxContent>
                      </wps:txbx>
                      <wps:bodyPr anchor="t" lIns="92075" tIns="46355" rIns="92075" bIns="46355">
                        <a:noAutofit/>
                      </wps:bodyPr>
                    </wps:wsp>
                  </a:graphicData>
                </a:graphic>
              </wp:anchor>
            </w:drawing>
          </mc:Choice>
          <mc:Fallback>
            <w:pict>
              <v:rect fillcolor="#FFFFFF" style="position:absolute;rotation:-0;width:243pt;height:71.5pt;mso-wrap-distance-left:9.05pt;mso-wrap-distance-right:9.05pt;mso-wrap-distance-top:0pt;mso-wrap-distance-bottom:0pt;margin-top:1.1pt;mso-position-vertical-relative:text;margin-left:210.6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t>Jorge Rojas visitará Santiago del Estero el próximo 5 de noviembre para presentar en el Club Juventud, Mi voz y mi sangre, su último disco, aunque ya está preparando otro junto con sus hermanos. Para sus fanáticos, EL LIBERAL regalará una guitarra autografiada.</w:t>
                      </w:r>
                    </w:p>
                  </w:txbxContent>
                </v:textbox>
                <w10:wrap type="none"/>
              </v:rect>
            </w:pict>
          </mc:Fallback>
        </mc:AlternateContent>
      </w:r>
    </w:p>
    <w:p>
      <w:pPr>
        <w:pStyle w:val="Normal"/>
        <w:rPr/>
      </w:pPr>
      <w:r>
        <w:rPr/>
      </w:r>
    </w:p>
    <w:p>
      <w:pPr>
        <w:pStyle w:val="Normal"/>
        <w:rPr/>
      </w:pPr>
      <w:r>
        <w:rPr>
          <w:i/>
          <w:sz w:val="22"/>
          <w:szCs w:val="22"/>
        </w:rPr>
        <w:t>Compartía un gran éxito junto con Los Nocheros, pero decidió iniciar un camino como solista, aunque no en soledad, porque en su banda está acompañado nada más y nada menos que por sus hermanos. Y el éxito sigue de su lado. Por eso Jorge Rojas siente la necesidad de mantener un permanente estado creativo. Esto lo llevó a idear un disco junto con sus hermanos, Lucio y Alfredo, que tendrá por nombre El disco de los Rojas, del cual se mostrará un avance antes de fin de año.</w:t>
      </w:r>
      <w:r>
        <w:rPr>
          <w:sz w:val="22"/>
          <w:szCs w:val="22"/>
        </w:rPr>
        <w:t xml:space="preserve"> </w:t>
        <w:br/>
      </w:r>
      <w:r>
        <w:rPr/>
        <w:br/>
        <w:t xml:space="preserve">Además el disco Mi voz y mi sangre, estás embarcado en otro proyecto, adelantanos un poco sobre ese material… </w:t>
        <w:br/>
      </w:r>
      <w:r>
        <w:rPr>
          <w:b/>
          <w:color w:val="FF0000"/>
        </w:rPr>
        <w:t>Estoy trabajando en un disco de canciones de autor, que voy a presentar más adelante. Y además estamos trabajando en la previa de un material que se llamará El disco de los Rojas, que es un material realizado con mis hermanos, en donde dejamos muchas canciones con raíces folclóricas también. Y seguiremos con esta gira nacional hasta fin de año, para después dar inicio a una temporada de verano maravillosa.</w:t>
      </w:r>
      <w:r>
        <w:rPr/>
        <w:t xml:space="preserve"> </w:t>
        <w:br/>
        <w:br/>
        <w:t xml:space="preserve">¿En qué consiste y qué se busca trasmitir a través de El disco de los Rojas? </w:t>
        <w:br/>
      </w:r>
      <w:r>
        <w:rPr>
          <w:b/>
          <w:color w:val="FF0000"/>
        </w:rPr>
        <w:t>Cada vez que se nos presenta un disco componemos canciones. Si bien yo tengo una carrera como solista, ellos participan de la banda como autores, como compositores, como intérpretes o como soporte vocal, en un lugar donde no se los ve. Pero también es cierto que siempre cantamos juntos en las guitarreadas. Y a lo largo de este tiempo, en el camino han quedado muchas canciones y decidimos ponerlos en un disco a todas, uniendo nuestras voces. El disco de los Rojas es un trabajo muy lindo y estoy muy contento con este proyecto, del cual habrá una muestra a fin de año.</w:t>
      </w:r>
      <w:r>
        <w:rPr/>
        <w:t xml:space="preserve"> </w:t>
        <w:br/>
        <w:br/>
        <w:t xml:space="preserve">Ahora, lo más próximo es tu presentación en el Club Juventud, ¿con qué se encontrará el público? </w:t>
        <w:br/>
      </w:r>
      <w:r>
        <w:rPr>
          <w:b/>
          <w:color w:val="FF0000"/>
        </w:rPr>
        <w:t xml:space="preserve">Venimos para presentar oficialmente Mi Voz y mi sangre, un disco que ha mostrado una profunda raíz folclórica. Yo siempre digo que un disco es el reflejo del momento que uno está viviendo. </w:t>
        <w:br/>
        <w:br/>
      </w:r>
      <w:r>
        <w:rPr/>
        <w:t xml:space="preserve">“Mi voz y mi sangre” tiene que ver con eso… </w:t>
        <w:br/>
      </w:r>
      <w:r>
        <w:rPr>
          <w:b/>
          <w:color w:val="FF0000"/>
        </w:rPr>
        <w:t>Por supuesto. El título también tiene que ver con el legado que hemos recibido y de alguna manera así lo estamos manifestando. En este trabajo aparecieron muchas canciones que tienen que ver con el título, porque de cada diez temas que hacemos, ocho son de raíces folclóricas. Es por eso que este disco tiene chacareras, zambas, bagualas, huiñoj, carnavalito y muchos ritmos folclóricos que nos caracterizan.</w:t>
      </w:r>
      <w:r>
        <w:rPr/>
        <w:t xml:space="preserve"> </w:t>
        <w:br/>
        <w:br/>
        <w:t xml:space="preserve">¿Cuándo compones prima más la poesía que la música? </w:t>
        <w:br/>
      </w:r>
      <w:r>
        <w:rPr>
          <w:b/>
          <w:color w:val="FF0000"/>
        </w:rPr>
        <w:t>Depende. Hay canciones que están trabajadas desde la poesía, hay otras que son testimoniales; hay canciones que son paisajistas y hay otras que están trabajadas desde el lado de la música. Yo dejo que la música y la poesía lleguen de esa manera. Hay momentos en el espectáculo en el que nosotros proponemos la reflexión, hay otros en los que proponemos la emoción, y en otros invitamos a la diversión y al baile. Entonces, todo eso hace a la canción.</w:t>
      </w:r>
    </w:p>
    <w:p>
      <w:pPr>
        <w:pStyle w:val="Normal"/>
        <w:rPr>
          <w:b/>
          <w:b/>
          <w:color w:val="FF0000"/>
        </w:rPr>
      </w:pPr>
      <w:r>
        <w:rPr>
          <w:b/>
          <w:color w:val="FF0000"/>
        </w:rPr>
      </w:r>
    </w:p>
    <w:p>
      <w:pPr>
        <w:pStyle w:val="Normal"/>
        <w:rPr/>
      </w:pPr>
      <w:r>
        <w:rPr/>
        <w:t xml:space="preserve">FUENTE: </w:t>
      </w:r>
      <w:hyperlink r:id="rId2">
        <w:r>
          <w:rPr>
            <w:rStyle w:val="InternetLink"/>
            <w:color w:val="000000"/>
          </w:rPr>
          <w:t>http://www.elliberal.com.ar/</w:t>
        </w:r>
      </w:hyperlink>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beral.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33:00Z</dcterms:created>
  <dc:creator>Adriana</dc:creator>
  <dc:description/>
  <cp:keywords/>
  <dc:language>en-US</dc:language>
  <cp:lastModifiedBy>Adriana</cp:lastModifiedBy>
  <dcterms:modified xsi:type="dcterms:W3CDTF">2010-10-30T23:33:00Z</dcterms:modified>
  <cp:revision>2</cp:revision>
  <dc:subject/>
  <dc:title>30/10/10 – DIARIO EL LIBERAL </dc:title>
</cp:coreProperties>
</file>